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3 Порядка 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Пермского муниципального района от 26.12.2019 № 20, статьей 51-6 Устава муниципального образования «Пермский муниципальны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здать комиссию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согласно приложению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согласно приложению 2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ind w:firstLine="720"/>
        <w:jc w:val="both"/>
        <w:rPr/>
      </w:pPr>
      <w:r>
        <w:rPr>
          <w:sz w:val="28"/>
          <w:szCs w:val="28"/>
        </w:rPr>
        <w:t>6. Контроль исполнения настоящего распоряжения возложить на исполняющего обязанности заместителя главы администрации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по экономическому развитию, начальника финансово-экономического управления Т.Н. Гладких.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  В.П. Ваганов</w:t>
      </w:r>
      <w:r>
        <w:br w:type="page"/>
      </w:r>
    </w:p>
    <w:p>
      <w:pPr>
        <w:pStyle w:val="Normal"/>
        <w:ind w:right="-1" w:firstLine="11033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right="-1" w:firstLine="538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3280</wp:posOffset>
                </wp:positionH>
                <wp:positionV relativeFrom="page">
                  <wp:posOffset>154559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9340</wp:posOffset>
                </wp:positionH>
                <wp:positionV relativeFrom="page">
                  <wp:posOffset>15455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pt;mso-position-vertical-relative:page;margin-left:4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1.1. Комиссия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(далее – Комиссия), является постоянно действующим органом, созданным для коллегиального принятия решений по отбору мероприятий для предоставления субсидий бюджетам сельских поселений.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в своей деятельности руководствуется Порядком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утвержденным решением Земского Собрания от 26.12.2019 №20 (далее – Порядок предоставления субсидий из бюджета Пермского муниципального района),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Комиссии является отбор мероприятий для предоставления из бюджета Пермского муниципального района субсидий бюджетам сельских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целях решения возложенной задачи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смотрение заявок и прилагаемых к ним документов на предмет соответствия критериям и перечню документов, установленных Порядком предоставления субсидий из бюджета Пер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бор мероприятий для предоставления субсидии бюджетам сельских посел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ть у органов местного самоуправления сельских поселений дополнительные документы и информацию, необходимые для принятия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органы местного самоуправления сельских поселений о ходе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легиально принимать решения в пределах своей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седание Комиссии проводит ее председатель, а в его отсутствие – замест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седание Комиссии проводится по мере поступления заявок от органов местного самоуправления сельских поселений в сроки, установленные Порядком предоставления субсидий из бюджета Пер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Заседание Комиссии считается правомочным, если на нем присутствует более половины от установленного состава членов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Комиссии входят семь человек с правом голос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рассмотрения заявок Комиссия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о предоставлении субсидий бюджету сельского поселения по мероприятиям, указанным в пункте 1.5. раздела 1 Порядка предоставления субсидий из бюджета Пермского муниципального района, в случае соответствия заявки и прилагаемых к ней документов критериям и требованиям, установленным Порядком предоставления субсидий из бюджета Пер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.5.2. об отклонении заявки в случае несоответствия заявки и прилагаемых к ней документов критериям и требованиям, установленным Порядком предоставления субсидий из бюджета Перм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Финансово-экономическое управление администрации муниципального образования «Пермский муниципальный район» в течение 10 рабочих дней уведомляет о решении Комиссии соответствующее сель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ешение Комиссии принимается открытым голосованием членов Комиссии и считается принятым, если за него проголосовало большинство голосов от числа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, а в его отсутствие – замест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ее деятельностью и проводит заседание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время и дату проведе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протоколы заседа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ещает членов Комиссии о месте и времени проведения засе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одит до членов Комиссии необходим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и оформляет протокол заседания Комиссии, обеспечивает его под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действия организационно-технического характера.</w:t>
      </w:r>
      <w:r>
        <w:br w:type="page"/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right="-1" w:firstLine="538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64580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4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8525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ю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ер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ер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ермского муниципального района по социальному разви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Перм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-экономического управления администрации муниципального образования «Пермский муниципальный район», начальник бюджетного отде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ппарата администрации Пер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8E0218C7DA9D95260CF32A34B0EF0923BE47263AF58D41BA91B003BFAA5B0A5EE018A17250AD6D4189ABE5265F3E06C016D1DE1708202D2690E150R1cAG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0:00Z</dcterms:created>
  <dc:creator>EMarkin</dc:creator>
  <dc:description/>
  <dc:language>en-US</dc:language>
  <cp:lastModifiedBy>adm15-01</cp:lastModifiedBy>
  <dcterms:modified xsi:type="dcterms:W3CDTF">2020-01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комиссии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</vt:lpwstr>
  </property>
  <property fmtid="{D5CDD505-2E9C-101B-9397-08002B2CF9AE}" pid="3" name="r_object_id">
    <vt:lpwstr>09000001a63a988f</vt:lpwstr>
  </property>
  <property fmtid="{D5CDD505-2E9C-101B-9397-08002B2CF9AE}" pid="4" name="r_version_label">
    <vt:lpwstr>1.11</vt:lpwstr>
  </property>
  <property fmtid="{D5CDD505-2E9C-101B-9397-08002B2CF9AE}" pid="5" name="reg_date">
    <vt:lpwstr>17.01.2020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